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ýsledky vánočního turnaje ve stolním tenis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Rajnochovice 201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Jednotlivc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dan Gajdoš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 Zlámal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iří Šindelek st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máš Blabl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-6.   Tomáš Strapek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roslav Sedláček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-8.   Miroslav Rudolf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iří Krupičk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-12. Martin Blažek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ubomír Chromčák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tr Jurečk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iří Šindelek m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13.-16 Petr Ides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nislav Černocký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iří Švarc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roslav Gajduš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7.-21 Miroslav Frkal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tr Zlámal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denek Batrl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man Blabl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vel Švarc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Čtyřhr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       Martin Blažek – Jiří Šindelek ml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roslav Sedláček – Jaroslav Gajdušek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in Zlámal – Zdenek Batrla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ří Šindelek st. - Petr Zlámal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r Jurečka – Lubomír Chromčák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slav Rudolf – Jiří Švarc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ří Krupička – Stanislav Černocký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slav Frkal – Tomáš Strap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43:00Z</dcterms:created>
  <dc:creator>Frkal</dc:creator>
  <dc:description/>
  <dc:language>en-US</dc:language>
  <cp:lastModifiedBy>Frkal</cp:lastModifiedBy>
  <dcterms:modified xsi:type="dcterms:W3CDTF">2016-01-01T18:43:00Z</dcterms:modified>
  <cp:revision>2</cp:revision>
  <dc:subject/>
  <dc:title/>
</cp:coreProperties>
</file>