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635</wp:posOffset>
            </wp:positionV>
            <wp:extent cx="8375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36"/>
          <w:szCs w:val="36"/>
        </w:rPr>
        <w:t xml:space="preserve">   </w:t>
      </w:r>
      <w:r>
        <w:rPr>
          <w:b/>
          <w:i/>
          <w:shadow/>
          <w:color w:val="00B050"/>
          <w:sz w:val="36"/>
          <w:szCs w:val="36"/>
        </w:rPr>
        <w:t xml:space="preserve">Oddíl stolního tenisu T. J. Sokol Hodonín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0" cy="476250"/>
                <wp:effectExtent l="0" t="0" r="0" b="0"/>
                <wp:docPr id="2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76280"/>
                          <a:chOff x="0" y="0"/>
                          <a:chExt cx="14097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47628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6197584" h="1430204">
                                <a:moveTo>
                                  <a:pt x="185580" y="0"/>
                                </a:moveTo>
                                <a:lnTo>
                                  <a:pt x="6012002" y="0"/>
                                </a:lnTo>
                                <a:cubicBezTo>
                                  <a:pt x="6114079" y="0"/>
                                  <a:pt x="6197584" y="83653"/>
                                  <a:pt x="6197584" y="185903"/>
                                </a:cubicBezTo>
                                <a:lnTo>
                                  <a:pt x="6197584" y="1244282"/>
                                </a:lnTo>
                                <a:cubicBezTo>
                                  <a:pt x="6197584" y="1346533"/>
                                  <a:pt x="6114079" y="1430204"/>
                                  <a:pt x="6012002" y="1430204"/>
                                </a:cubicBezTo>
                                <a:lnTo>
                                  <a:pt x="185580" y="1430204"/>
                                </a:lnTo>
                                <a:cubicBezTo>
                                  <a:pt x="83495" y="1430204"/>
                                  <a:pt x="0" y="1346533"/>
                                  <a:pt x="0" y="1244282"/>
                                </a:cubicBezTo>
                                <a:lnTo>
                                  <a:pt x="0" y="185903"/>
                                </a:lnTo>
                                <a:cubicBezTo>
                                  <a:pt x="0" y="83653"/>
                                  <a:pt x="83495" y="0"/>
                                  <a:pt x="185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322b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440"/>
                            <a:ext cx="1368360" cy="415800"/>
                          </a:xfrm>
                          <a:custGeom>
                            <a:avLst/>
                            <a:gdLst>
                              <a:gd name="textAreaLeft" fmla="*/ 0 w 775800"/>
                              <a:gd name="textAreaRight" fmla="*/ 776160 w 77580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6014800" h="1247428">
                                <a:moveTo>
                                  <a:pt x="142754" y="0"/>
                                </a:moveTo>
                                <a:lnTo>
                                  <a:pt x="5872038" y="0"/>
                                </a:lnTo>
                                <a:cubicBezTo>
                                  <a:pt x="5950551" y="0"/>
                                  <a:pt x="6014800" y="62647"/>
                                  <a:pt x="6014800" y="139257"/>
                                </a:cubicBezTo>
                                <a:lnTo>
                                  <a:pt x="6014800" y="1108169"/>
                                </a:lnTo>
                                <a:cubicBezTo>
                                  <a:pt x="6014800" y="1184788"/>
                                  <a:pt x="5950551" y="1247428"/>
                                  <a:pt x="5872038" y="1247428"/>
                                </a:cubicBezTo>
                                <a:lnTo>
                                  <a:pt x="142754" y="1247428"/>
                                </a:lnTo>
                                <a:cubicBezTo>
                                  <a:pt x="64256" y="1247428"/>
                                  <a:pt x="0" y="1184788"/>
                                  <a:pt x="0" y="1108169"/>
                                </a:cubicBezTo>
                                <a:lnTo>
                                  <a:pt x="0" y="139257"/>
                                </a:lnTo>
                                <a:cubicBezTo>
                                  <a:pt x="0" y="62647"/>
                                  <a:pt x="64256" y="0"/>
                                  <a:pt x="142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440"/>
                            <a:ext cx="246960" cy="30672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73880"/>
                              <a:gd name="textAreaBottom" fmla="*/ 17388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1086433" h="921485">
                                <a:moveTo>
                                  <a:pt x="0" y="0"/>
                                </a:moveTo>
                                <a:lnTo>
                                  <a:pt x="280725" y="0"/>
                                </a:lnTo>
                                <a:lnTo>
                                  <a:pt x="429433" y="697777"/>
                                </a:lnTo>
                                <a:lnTo>
                                  <a:pt x="829239" y="0"/>
                                </a:lnTo>
                                <a:lnTo>
                                  <a:pt x="1086433" y="0"/>
                                </a:lnTo>
                                <a:lnTo>
                                  <a:pt x="532275" y="921485"/>
                                </a:lnTo>
                                <a:lnTo>
                                  <a:pt x="219107" y="921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7200"/>
                            <a:ext cx="130680" cy="3157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575587" h="947730">
                                <a:moveTo>
                                  <a:pt x="575587" y="0"/>
                                </a:moveTo>
                                <a:lnTo>
                                  <a:pt x="575587" y="174312"/>
                                </a:lnTo>
                                <a:lnTo>
                                  <a:pt x="560959" y="175485"/>
                                </a:lnTo>
                                <a:cubicBezTo>
                                  <a:pt x="500436" y="185641"/>
                                  <a:pt x="448364" y="211031"/>
                                  <a:pt x="404748" y="251656"/>
                                </a:cubicBezTo>
                                <a:cubicBezTo>
                                  <a:pt x="346375" y="305832"/>
                                  <a:pt x="308869" y="381533"/>
                                  <a:pt x="291968" y="478992"/>
                                </a:cubicBezTo>
                                <a:cubicBezTo>
                                  <a:pt x="275177" y="575810"/>
                                  <a:pt x="286146" y="648318"/>
                                  <a:pt x="324569" y="696943"/>
                                </a:cubicBezTo>
                                <a:cubicBezTo>
                                  <a:pt x="363247" y="745345"/>
                                  <a:pt x="429423" y="769659"/>
                                  <a:pt x="522933" y="769659"/>
                                </a:cubicBezTo>
                                <a:lnTo>
                                  <a:pt x="575587" y="766177"/>
                                </a:lnTo>
                                <a:lnTo>
                                  <a:pt x="575587" y="942188"/>
                                </a:lnTo>
                                <a:lnTo>
                                  <a:pt x="478897" y="947730"/>
                                </a:lnTo>
                                <a:cubicBezTo>
                                  <a:pt x="307164" y="947730"/>
                                  <a:pt x="182034" y="906359"/>
                                  <a:pt x="103969" y="823401"/>
                                </a:cubicBezTo>
                                <a:cubicBezTo>
                                  <a:pt x="25704" y="740449"/>
                                  <a:pt x="0" y="622089"/>
                                  <a:pt x="26734" y="467897"/>
                                </a:cubicBezTo>
                                <a:cubicBezTo>
                                  <a:pt x="52589" y="318836"/>
                                  <a:pt x="121929" y="202609"/>
                                  <a:pt x="234767" y="119223"/>
                                </a:cubicBezTo>
                                <a:cubicBezTo>
                                  <a:pt x="319399" y="56691"/>
                                  <a:pt x="421895" y="17663"/>
                                  <a:pt x="542275" y="2057"/>
                                </a:cubicBezTo>
                                <a:lnTo>
                                  <a:pt x="575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0440"/>
                            <a:ext cx="128880" cy="3067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73880"/>
                              <a:gd name="textAreaBottom" fmla="*/ 17388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568331" h="921485">
                                <a:moveTo>
                                  <a:pt x="159779" y="0"/>
                                </a:moveTo>
                                <a:lnTo>
                                  <a:pt x="568331" y="0"/>
                                </a:lnTo>
                                <a:lnTo>
                                  <a:pt x="568331" y="203417"/>
                                </a:lnTo>
                                <a:lnTo>
                                  <a:pt x="548323" y="202378"/>
                                </a:lnTo>
                                <a:lnTo>
                                  <a:pt x="381874" y="202378"/>
                                </a:lnTo>
                                <a:lnTo>
                                  <a:pt x="292047" y="720386"/>
                                </a:lnTo>
                                <a:lnTo>
                                  <a:pt x="458495" y="720386"/>
                                </a:lnTo>
                                <a:cubicBezTo>
                                  <a:pt x="487913" y="720386"/>
                                  <a:pt x="515536" y="719119"/>
                                  <a:pt x="541365" y="716589"/>
                                </a:cubicBezTo>
                                <a:lnTo>
                                  <a:pt x="568331" y="712335"/>
                                </a:lnTo>
                                <a:lnTo>
                                  <a:pt x="568331" y="919170"/>
                                </a:lnTo>
                                <a:lnTo>
                                  <a:pt x="536195" y="920566"/>
                                </a:lnTo>
                                <a:cubicBezTo>
                                  <a:pt x="513379" y="921179"/>
                                  <a:pt x="488930" y="921485"/>
                                  <a:pt x="462851" y="921485"/>
                                </a:cubicBezTo>
                                <a:lnTo>
                                  <a:pt x="0" y="921485"/>
                                </a:lnTo>
                                <a:lnTo>
                                  <a:pt x="159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5400"/>
                            <a:ext cx="131400" cy="31572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579688" h="947932">
                                <a:moveTo>
                                  <a:pt x="93030" y="0"/>
                                </a:moveTo>
                                <a:cubicBezTo>
                                  <a:pt x="267739" y="0"/>
                                  <a:pt x="394732" y="41591"/>
                                  <a:pt x="473997" y="124967"/>
                                </a:cubicBezTo>
                                <a:cubicBezTo>
                                  <a:pt x="553463" y="208353"/>
                                  <a:pt x="579688" y="327359"/>
                                  <a:pt x="552804" y="482393"/>
                                </a:cubicBezTo>
                                <a:cubicBezTo>
                                  <a:pt x="526294" y="635299"/>
                                  <a:pt x="457724" y="751950"/>
                                  <a:pt x="347064" y="832557"/>
                                </a:cubicBezTo>
                                <a:cubicBezTo>
                                  <a:pt x="264066" y="893013"/>
                                  <a:pt x="160077" y="930801"/>
                                  <a:pt x="35177" y="945916"/>
                                </a:cubicBezTo>
                                <a:lnTo>
                                  <a:pt x="0" y="947932"/>
                                </a:lnTo>
                                <a:lnTo>
                                  <a:pt x="0" y="771921"/>
                                </a:lnTo>
                                <a:lnTo>
                                  <a:pt x="15066" y="770925"/>
                                </a:lnTo>
                                <a:cubicBezTo>
                                  <a:pt x="79119" y="761968"/>
                                  <a:pt x="132180" y="739577"/>
                                  <a:pt x="174332" y="703754"/>
                                </a:cubicBezTo>
                                <a:cubicBezTo>
                                  <a:pt x="230288" y="656193"/>
                                  <a:pt x="266636" y="584755"/>
                                  <a:pt x="283089" y="489852"/>
                                </a:cubicBezTo>
                                <a:cubicBezTo>
                                  <a:pt x="300808" y="387698"/>
                                  <a:pt x="289665" y="310076"/>
                                  <a:pt x="249547" y="256550"/>
                                </a:cubicBezTo>
                                <a:cubicBezTo>
                                  <a:pt x="209641" y="203026"/>
                                  <a:pt x="142631" y="176151"/>
                                  <a:pt x="48710" y="176151"/>
                                </a:cubicBezTo>
                                <a:lnTo>
                                  <a:pt x="0" y="180056"/>
                                </a:lnTo>
                                <a:lnTo>
                                  <a:pt x="0" y="5744"/>
                                </a:lnTo>
                                <a:lnTo>
                                  <a:pt x="93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0440"/>
                            <a:ext cx="153000" cy="30672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173880"/>
                              <a:gd name="textAreaBottom" fmla="*/ 17388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674444" h="921485">
                                <a:moveTo>
                                  <a:pt x="636846" y="0"/>
                                </a:moveTo>
                                <a:lnTo>
                                  <a:pt x="674444" y="0"/>
                                </a:lnTo>
                                <a:lnTo>
                                  <a:pt x="674444" y="307605"/>
                                </a:lnTo>
                                <a:lnTo>
                                  <a:pt x="509803" y="556600"/>
                                </a:lnTo>
                                <a:lnTo>
                                  <a:pt x="674444" y="556600"/>
                                </a:lnTo>
                                <a:lnTo>
                                  <a:pt x="674444" y="734671"/>
                                </a:lnTo>
                                <a:lnTo>
                                  <a:pt x="393263" y="734671"/>
                                </a:lnTo>
                                <a:lnTo>
                                  <a:pt x="275849" y="921485"/>
                                </a:lnTo>
                                <a:lnTo>
                                  <a:pt x="0" y="921485"/>
                                </a:lnTo>
                                <a:lnTo>
                                  <a:pt x="636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0440"/>
                            <a:ext cx="125640" cy="3060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55127" h="919170">
                                <a:moveTo>
                                  <a:pt x="0" y="0"/>
                                </a:moveTo>
                                <a:lnTo>
                                  <a:pt x="54303" y="0"/>
                                </a:lnTo>
                                <a:cubicBezTo>
                                  <a:pt x="144198" y="0"/>
                                  <a:pt x="215158" y="5328"/>
                                  <a:pt x="267160" y="15991"/>
                                </a:cubicBezTo>
                                <a:cubicBezTo>
                                  <a:pt x="319165" y="26654"/>
                                  <a:pt x="364298" y="43928"/>
                                  <a:pt x="402736" y="68026"/>
                                </a:cubicBezTo>
                                <a:cubicBezTo>
                                  <a:pt x="462593" y="105559"/>
                                  <a:pt x="504201" y="159084"/>
                                  <a:pt x="527764" y="228607"/>
                                </a:cubicBezTo>
                                <a:cubicBezTo>
                                  <a:pt x="551330" y="298131"/>
                                  <a:pt x="555127" y="378954"/>
                                  <a:pt x="539158" y="471086"/>
                                </a:cubicBezTo>
                                <a:cubicBezTo>
                                  <a:pt x="523771" y="559805"/>
                                  <a:pt x="493139" y="637427"/>
                                  <a:pt x="447502" y="703742"/>
                                </a:cubicBezTo>
                                <a:cubicBezTo>
                                  <a:pt x="401829" y="770286"/>
                                  <a:pt x="343761" y="821470"/>
                                  <a:pt x="273233" y="857722"/>
                                </a:cubicBezTo>
                                <a:cubicBezTo>
                                  <a:pt x="229169" y="880747"/>
                                  <a:pt x="181188" y="896959"/>
                                  <a:pt x="129028" y="906768"/>
                                </a:cubicBezTo>
                                <a:cubicBezTo>
                                  <a:pt x="103050" y="911675"/>
                                  <a:pt x="70502" y="915354"/>
                                  <a:pt x="31409" y="917807"/>
                                </a:cubicBezTo>
                                <a:lnTo>
                                  <a:pt x="0" y="919170"/>
                                </a:lnTo>
                                <a:lnTo>
                                  <a:pt x="0" y="712335"/>
                                </a:lnTo>
                                <a:lnTo>
                                  <a:pt x="45133" y="705214"/>
                                </a:lnTo>
                                <a:cubicBezTo>
                                  <a:pt x="89608" y="695109"/>
                                  <a:pt x="126900" y="679965"/>
                                  <a:pt x="157000" y="659808"/>
                                </a:cubicBezTo>
                                <a:cubicBezTo>
                                  <a:pt x="217250" y="619294"/>
                                  <a:pt x="255208" y="554465"/>
                                  <a:pt x="270735" y="464893"/>
                                </a:cubicBezTo>
                                <a:cubicBezTo>
                                  <a:pt x="286046" y="376610"/>
                                  <a:pt x="269694" y="310721"/>
                                  <a:pt x="221440" y="267416"/>
                                </a:cubicBezTo>
                                <a:cubicBezTo>
                                  <a:pt x="185246" y="234957"/>
                                  <a:pt x="130974" y="214602"/>
                                  <a:pt x="58515" y="206454"/>
                                </a:cubicBezTo>
                                <a:lnTo>
                                  <a:pt x="0" y="2034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0440"/>
                            <a:ext cx="247680" cy="30672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173880"/>
                              <a:gd name="textAreaBottom" fmla="*/ 17388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1088456" h="921485">
                                <a:moveTo>
                                  <a:pt x="159781" y="0"/>
                                </a:moveTo>
                                <a:lnTo>
                                  <a:pt x="419514" y="0"/>
                                </a:lnTo>
                                <a:lnTo>
                                  <a:pt x="351140" y="394308"/>
                                </a:lnTo>
                                <a:lnTo>
                                  <a:pt x="782923" y="0"/>
                                </a:lnTo>
                                <a:lnTo>
                                  <a:pt x="1088456" y="0"/>
                                </a:lnTo>
                                <a:lnTo>
                                  <a:pt x="624513" y="408597"/>
                                </a:lnTo>
                                <a:lnTo>
                                  <a:pt x="960267" y="921485"/>
                                </a:lnTo>
                                <a:lnTo>
                                  <a:pt x="623145" y="921485"/>
                                </a:lnTo>
                                <a:lnTo>
                                  <a:pt x="340970" y="452959"/>
                                </a:lnTo>
                                <a:lnTo>
                                  <a:pt x="259733" y="921485"/>
                                </a:lnTo>
                                <a:lnTo>
                                  <a:pt x="0" y="921485"/>
                                </a:lnTo>
                                <a:lnTo>
                                  <a:pt x="159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0440"/>
                            <a:ext cx="127800" cy="30672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173880"/>
                              <a:gd name="textAreaBottom" fmla="*/ 17388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561680" h="921485">
                                <a:moveTo>
                                  <a:pt x="0" y="0"/>
                                </a:moveTo>
                                <a:lnTo>
                                  <a:pt x="272396" y="0"/>
                                </a:lnTo>
                                <a:lnTo>
                                  <a:pt x="561680" y="921485"/>
                                </a:lnTo>
                                <a:lnTo>
                                  <a:pt x="266545" y="921485"/>
                                </a:lnTo>
                                <a:lnTo>
                                  <a:pt x="217722" y="734671"/>
                                </a:lnTo>
                                <a:lnTo>
                                  <a:pt x="0" y="734671"/>
                                </a:lnTo>
                                <a:lnTo>
                                  <a:pt x="0" y="556600"/>
                                </a:lnTo>
                                <a:lnTo>
                                  <a:pt x="164640" y="556600"/>
                                </a:lnTo>
                                <a:lnTo>
                                  <a:pt x="69578" y="202378"/>
                                </a:lnTo>
                                <a:lnTo>
                                  <a:pt x="0" y="307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252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" style="position:absolute;margin-left:0pt;margin-top:0pt;width:111pt;height:37.5pt" coordorigin="0,0" coordsize="2220,750">
                <v:shape id="shape_0" ID="Shape 6" coordsize="6197584,1430204" path="m185580,0l6012002,0c6114079,0,6197584,83653,6197584,185903l6197584,1244282c6197584,1346533,6114079,1430204,6012002,1430204l185580,1430204c83495,1430204,0,1346533,0,1244282l0,185903c0,83653,83495,0,185580,0xe" fillcolor="#e4322b" stroked="t" o:allowincell="f" style="position:absolute;left:0;top:0;width:2219;height:749;mso-wrap-style:none;v-text-anchor:middle;mso-position-horizontal-relative:char">
                  <v:fill o:detectmouseclick="t" type="solid" color2="#1bcdd4"/>
                  <v:stroke color="#181717" weight="2520" joinstyle="miter" endcap="flat"/>
                  <w10:wrap type="none"/>
                </v:shape>
                <v:shape id="shape_0" ID="Shape 7" coordsize="6014800,1247428" path="m142754,0l5872038,0c5950551,0,6014800,62647,6014800,139257l6014800,1108169c6014800,1184788,5950551,1247428,5872038,1247428l142754,1247428c64256,1247428,0,1184788,0,1108169l0,139257c0,62647,64256,0,142754,0xe" fillcolor="#181717" stroked="t" o:allowincell="f" style="position:absolute;left:49;top:73;width:2154;height:654;mso-wrap-style:none;v-text-anchor:middle;mso-position-horizontal-relative:char">
                  <v:fill o:detectmouseclick="t" type="solid" color2="#e7e8e8"/>
                  <v:stroke color="#181717" weight="2520" joinstyle="miter" endcap="flat"/>
                  <w10:wrap type="none"/>
                </v:shape>
                <v:shape id="shape_0" ID="Shape 8" coordsize="1086433,921485" path="m0,0l280725,0l429433,697777l829239,0l1086433,0l532275,921485l219107,921485l0,0xe" fillcolor="#fffefd" stroked="t" o:allowincell="f" style="position:absolute;left:119;top:158;width:388;height:482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9" coordsize="575587,947730" path="m575587,0l575587,174312l560959,175485c500436,185641,448364,211031,404748,251656c346375,305832,308869,381533,291968,478992c275177,575810,286146,648318,324569,696943c363247,745345,429423,769659,522933,769659l575587,766177l575587,942188l478897,947730c307164,947730,182034,906359,103969,823401c25704,740449,0,622089,26734,467897c52589,318836,121929,202609,234767,119223c319399,56691,421895,17663,542275,2057l575587,0xe" fillcolor="#fffefd" stroked="t" o:allowincell="f" style="position:absolute;left:478;top:153;width:205;height:496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10" coordsize="568331,921485" path="m159779,0l568331,0l568331,203417l548323,202378l381874,202378l292047,720386l458495,720386c487913,720386,515536,719119,541365,716589l568331,712335l568331,919170l536195,920566c513379,921179,488930,921485,462851,921485l0,921485l159779,0xe" fillcolor="#fffefd" stroked="t" o:allowincell="f" style="position:absolute;left:911;top:158;width:202;height:482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11" coordsize="579688,947932" path="m93030,0c267739,0,394732,41591,473997,124967c553463,208353,579688,327359,552804,482393c526294,635299,457724,751950,347064,832557c264066,893013,160077,930801,35177,945916l0,947932l0,771921l15066,770925c79119,761968,132180,739577,174332,703754c230288,656193,266636,584755,283089,489852c300808,387698,289665,310076,249547,256550c209641,203026,142631,176151,48710,176151l0,180056l0,5744l93030,0xe" fillcolor="#fffefd" stroked="t" o:allowincell="f" style="position:absolute;left:684;top:150;width:206;height:496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12" coordsize="674444,921485" path="m636846,0l674444,0l674444,307605l509803,556600l674444,556600l674444,734671l393263,734671l275849,921485l0,921485l636846,0xe" fillcolor="#fffefd" stroked="t" o:allowincell="f" style="position:absolute;left:1280;top:158;width:240;height:482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13" coordsize="555127,919170" path="m0,0l54303,0c144198,0,215158,5328,267160,15991c319165,26654,364298,43928,402736,68026c462593,105559,504201,159084,527764,228607c551330,298131,555127,378954,539158,471086c523771,559805,493139,637427,447502,703742c401829,770286,343761,821470,273233,857722c229169,880747,181188,896959,129028,906768c103050,911675,70502,915354,31409,917807l0,919170l0,712335l45133,705214c89608,695109,126900,679965,157000,659808c217250,619294,255208,554465,270735,464893c286046,376610,269694,310721,221440,267416c185246,234957,130974,214602,58515,206454l0,203417l0,0xe" fillcolor="#fffefd" stroked="t" o:allowincell="f" style="position:absolute;left:1115;top:158;width:197;height:481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14" coordsize="1088456,921485" path="m159781,0l419514,0l351140,394308l782923,0l1088456,0l624513,408597l960267,921485l623145,921485l340970,452959l259733,921485l0,921485l159781,0xe" fillcolor="#fffefd" stroked="t" o:allowincell="f" style="position:absolute;left:1745;top:158;width:389;height:482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  <v:shape id="shape_0" ID="Shape 15" coordsize="561680,921485" path="m0,0l272396,0l561680,921485l266545,921485l217722,734671l0,734671l0,556600l164640,556600l69578,202378l0,307605l0,0xe" fillcolor="#fffefd" stroked="t" o:allowincell="f" style="position:absolute;left:1521;top:158;width:200;height:482;mso-wrap-style:none;v-text-anchor:middle;mso-position-horizontal-relative:char">
                  <v:fill o:detectmouseclick="t" type="solid" color2="#000102"/>
                  <v:stroke color="#181717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B050"/>
          <w:sz w:val="36"/>
          <w:szCs w:val="36"/>
        </w:rPr>
      </w:pPr>
      <w:r>
        <w:rPr>
          <w:b/>
          <w:i/>
          <w:shadow/>
          <w:color w:val="00B050"/>
          <w:sz w:val="36"/>
          <w:szCs w:val="36"/>
        </w:rPr>
        <w:t xml:space="preserve">                 </w:t>
      </w:r>
      <w:r>
        <w:rPr>
          <w:b/>
          <w:i/>
          <w:shadow/>
          <w:color w:val="00B050"/>
          <w:sz w:val="36"/>
          <w:szCs w:val="36"/>
        </w:rPr>
        <w:tab/>
        <w:t xml:space="preserve">pořádá 5. ročník </w:t>
      </w:r>
    </w:p>
    <w:p>
      <w:pPr>
        <w:pStyle w:val="Normal"/>
        <w:rPr>
          <w:b/>
          <w:b/>
          <w:i/>
          <w:i/>
          <w:shadow/>
          <w:color w:val="00B050"/>
          <w:sz w:val="36"/>
          <w:szCs w:val="36"/>
        </w:rPr>
      </w:pPr>
      <w:r>
        <w:rPr>
          <w:b/>
          <w:i/>
          <w:shadow/>
          <w:color w:val="00B050"/>
          <w:sz w:val="36"/>
          <w:szCs w:val="36"/>
        </w:rPr>
        <w:tab/>
        <w:tab/>
        <w:t xml:space="preserve">    </w:t>
      </w:r>
    </w:p>
    <w:p>
      <w:pPr>
        <w:pStyle w:val="Normal"/>
        <w:rPr>
          <w:b/>
          <w:b/>
          <w:i/>
          <w:i/>
          <w:shadow/>
          <w:color w:val="00B050"/>
          <w:sz w:val="20"/>
          <w:szCs w:val="20"/>
        </w:rPr>
      </w:pPr>
      <w:r>
        <w:rPr>
          <w:b/>
          <w:i/>
          <w:shadow/>
          <w:color w:val="00B050"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color w:val="C00000"/>
          <w:sz w:val="48"/>
          <w:szCs w:val="48"/>
        </w:rPr>
      </w:pPr>
      <w:r>
        <w:rPr>
          <w:b/>
          <w:i/>
          <w:shadow/>
          <w:sz w:val="20"/>
          <w:szCs w:val="20"/>
        </w:rPr>
        <w:t xml:space="preserve">                             </w:t>
      </w:r>
      <w:r>
        <w:rPr>
          <w:b/>
          <w:i/>
          <w:shadow/>
          <w:color w:val="C00000"/>
          <w:sz w:val="48"/>
          <w:szCs w:val="48"/>
        </w:rPr>
        <w:t>PŘEDSLETOVÉHO  TURNAJE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6163310" cy="2295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200" cy="22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O SOKOLSKÉ PER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50000" stroked="t" o:allowincell="f" style="position:absolute;margin-left:0pt;margin-top:-180.8pt;width:485.25pt;height:18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O SOKOLSKÉ PERO"</w:t>
                      </w:r>
                    </w:p>
                  </w:txbxContent>
                </v:textbox>
                <v:path textpathok="t"/>
                <v:textpath on="t" fitshape="t" string="&quot;O SOKOLSKÉ PERO&quot;" style="font-family:&quot;Impact&quot;;font-size:20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shadow/>
          <w:color w:val="00B050"/>
          <w:sz w:val="32"/>
          <w:szCs w:val="32"/>
        </w:rPr>
      </w:pPr>
      <w:r>
        <w:rPr>
          <w:b/>
          <w:i/>
          <w:shadow/>
          <w:color w:val="00B05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hadow/>
          <w:color w:val="00B050"/>
          <w:sz w:val="32"/>
          <w:szCs w:val="32"/>
        </w:rPr>
        <w:t>PROPOZICE:</w:t>
        <w:tab/>
      </w:r>
      <w:r>
        <w:rPr>
          <w:b/>
          <w:i/>
          <w:shadow/>
          <w:sz w:val="32"/>
          <w:szCs w:val="32"/>
        </w:rPr>
        <w:t xml:space="preserve">turnaj dvouher pro hráče stolního tenisu úrovně KPII a nižší           </w:t>
      </w:r>
    </w:p>
    <w:p>
      <w:pPr>
        <w:pStyle w:val="Normal"/>
        <w:spacing w:lineRule="auto" w:line="48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B050"/>
          <w:sz w:val="32"/>
          <w:szCs w:val="32"/>
        </w:rPr>
        <w:t>FORMÁT TURNAJE:</w:t>
        <w:tab/>
      </w:r>
      <w:r>
        <w:rPr>
          <w:b/>
          <w:i/>
          <w:shadow/>
          <w:sz w:val="32"/>
          <w:szCs w:val="32"/>
        </w:rPr>
        <w:t>skupinový plus play-off, vč. turnaje „útěchy“</w:t>
      </w:r>
    </w:p>
    <w:p>
      <w:pPr>
        <w:pStyle w:val="Normal"/>
        <w:spacing w:lineRule="auto" w:line="480"/>
        <w:jc w:val="both"/>
        <w:rPr/>
      </w:pPr>
      <w:r>
        <w:rPr>
          <w:b/>
          <w:i/>
          <w:shadow/>
          <w:color w:val="00B050"/>
          <w:sz w:val="32"/>
          <w:szCs w:val="32"/>
        </w:rPr>
        <w:t>KDE a KDY:</w:t>
      </w:r>
      <w:r>
        <w:rPr>
          <w:b/>
          <w:i/>
          <w:shadow/>
          <w:color w:val="FF0000"/>
          <w:sz w:val="32"/>
          <w:szCs w:val="32"/>
        </w:rPr>
        <w:tab/>
      </w:r>
      <w:r>
        <w:rPr>
          <w:b/>
          <w:i/>
          <w:shadow/>
          <w:sz w:val="32"/>
          <w:szCs w:val="32"/>
        </w:rPr>
        <w:t xml:space="preserve"> sokolovna Hodonín,  sobota 13. května 2017 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hadow/>
          <w:color w:val="00B050"/>
          <w:sz w:val="32"/>
          <w:szCs w:val="32"/>
        </w:rPr>
        <w:t>PREZENTACE:</w:t>
        <w:tab/>
      </w:r>
      <w:r>
        <w:rPr>
          <w:b/>
          <w:i/>
          <w:shadow/>
          <w:sz w:val="32"/>
          <w:szCs w:val="32"/>
        </w:rPr>
        <w:t>8:15 - 8:30 h v tělocvičně na sokolovně</w:t>
      </w:r>
    </w:p>
    <w:p>
      <w:pPr>
        <w:pStyle w:val="Normal"/>
        <w:spacing w:lineRule="auto" w:line="480"/>
        <w:jc w:val="both"/>
        <w:rPr/>
      </w:pPr>
      <w:r>
        <w:rPr>
          <w:b/>
          <w:i/>
          <w:shadow/>
          <w:color w:val="00B050"/>
          <w:sz w:val="32"/>
          <w:szCs w:val="32"/>
        </w:rPr>
        <w:t>ZAČÁTEK TURNAJE</w:t>
      </w:r>
      <w:r>
        <w:rPr>
          <w:b/>
          <w:i/>
          <w:shadow/>
          <w:color w:val="385623"/>
          <w:sz w:val="32"/>
          <w:szCs w:val="32"/>
        </w:rPr>
        <w:t>:</w:t>
      </w:r>
      <w:r>
        <w:rPr>
          <w:b/>
          <w:i/>
          <w:shadow/>
          <w:color w:val="FF0000"/>
          <w:sz w:val="32"/>
          <w:szCs w:val="32"/>
        </w:rPr>
        <w:tab/>
        <w:t xml:space="preserve">  </w:t>
      </w:r>
      <w:r>
        <w:rPr>
          <w:b/>
          <w:i/>
          <w:shadow/>
          <w:sz w:val="32"/>
          <w:szCs w:val="32"/>
        </w:rPr>
        <w:t>9:00 h</w:t>
      </w:r>
    </w:p>
    <w:p>
      <w:pPr>
        <w:pStyle w:val="Normal"/>
        <w:spacing w:lineRule="auto" w:line="48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B050"/>
          <w:sz w:val="32"/>
          <w:szCs w:val="32"/>
        </w:rPr>
        <w:t>PŘIHLÁŠKY:</w:t>
      </w:r>
      <w:r>
        <w:rPr>
          <w:b/>
          <w:i/>
          <w:shadow/>
          <w:sz w:val="32"/>
          <w:szCs w:val="32"/>
        </w:rPr>
        <w:t xml:space="preserve"> do 9. května 2017 včetně vyplněním na webu stolního tenisu:</w:t>
      </w:r>
    </w:p>
    <w:p>
      <w:pPr>
        <w:pStyle w:val="Normal"/>
        <w:spacing w:lineRule="auto" w:line="480"/>
        <w:ind w:left="2124" w:firstLine="708"/>
        <w:jc w:val="both"/>
        <w:rPr>
          <w:b/>
          <w:b/>
          <w:i/>
          <w:i/>
          <w:shadow/>
          <w:sz w:val="32"/>
          <w:szCs w:val="32"/>
        </w:rPr>
      </w:pPr>
      <w:r>
        <w:rPr/>
        <w:t xml:space="preserve"> </w:t>
      </w:r>
      <w:hyperlink r:id="rId3">
        <w:r>
          <w:rPr>
            <w:rStyle w:val="InternetLink"/>
            <w:b/>
            <w:i/>
            <w:shadow/>
            <w:sz w:val="32"/>
            <w:szCs w:val="32"/>
          </w:rPr>
          <w:t>http://pinecsokolhodonin.weebly.com/aktuality.html</w:t>
        </w:r>
      </w:hyperlink>
    </w:p>
    <w:p>
      <w:pPr>
        <w:pStyle w:val="Normal"/>
        <w:spacing w:lineRule="auto" w:line="480"/>
        <w:jc w:val="both"/>
        <w:rPr>
          <w:b/>
          <w:b/>
          <w:i/>
          <w:i/>
          <w:shadow/>
          <w:color w:val="00B050"/>
          <w:sz w:val="10"/>
          <w:szCs w:val="10"/>
        </w:rPr>
      </w:pPr>
      <w:r>
        <w:rPr>
          <w:b/>
          <w:i/>
          <w:shadow/>
          <w:color w:val="00B050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hadow/>
          <w:color w:val="00B050"/>
          <w:sz w:val="28"/>
          <w:szCs w:val="28"/>
        </w:rPr>
        <w:t xml:space="preserve">POZOR – turnaj je z důvodů kapacity omezen na maximální počet 48 hráčů, seznam </w:t>
      </w:r>
    </w:p>
    <w:p>
      <w:pPr>
        <w:pStyle w:val="Normal"/>
        <w:spacing w:lineRule="auto" w:line="480"/>
        <w:ind w:left="708" w:firstLine="708"/>
        <w:jc w:val="both"/>
        <w:rPr>
          <w:b/>
          <w:b/>
          <w:i/>
          <w:i/>
          <w:shadow/>
          <w:color w:val="00B050"/>
          <w:sz w:val="32"/>
          <w:szCs w:val="32"/>
        </w:rPr>
      </w:pPr>
      <w:r>
        <w:rPr>
          <w:b/>
          <w:i/>
          <w:shadow/>
          <w:color w:val="00B050"/>
          <w:sz w:val="28"/>
          <w:szCs w:val="28"/>
        </w:rPr>
        <w:t xml:space="preserve">   </w:t>
      </w:r>
      <w:r>
        <w:rPr>
          <w:b/>
          <w:i/>
          <w:shadow/>
          <w:color w:val="00B050"/>
          <w:sz w:val="28"/>
          <w:szCs w:val="28"/>
        </w:rPr>
        <w:t xml:space="preserve">startujících bude vyvěšen na uvedených webových stránkách </w:t>
      </w:r>
    </w:p>
    <w:p>
      <w:pPr>
        <w:pStyle w:val="Normal"/>
        <w:spacing w:lineRule="auto" w:line="480"/>
        <w:jc w:val="both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B050"/>
          <w:sz w:val="32"/>
          <w:szCs w:val="32"/>
        </w:rPr>
        <w:t>STARTOVNÉ:</w:t>
      </w:r>
      <w:r>
        <w:rPr>
          <w:b/>
          <w:i/>
          <w:shadow/>
          <w:color w:val="FF0000"/>
          <w:sz w:val="32"/>
          <w:szCs w:val="32"/>
        </w:rPr>
        <w:t xml:space="preserve"> </w:t>
      </w:r>
      <w:r>
        <w:rPr>
          <w:b/>
          <w:i/>
          <w:shadow/>
          <w:sz w:val="32"/>
          <w:szCs w:val="32"/>
        </w:rPr>
        <w:t xml:space="preserve">  150 Kč, v ceně je řízek s bramborovým salátem a košt vína</w:t>
      </w:r>
    </w:p>
    <w:p>
      <w:pPr>
        <w:pStyle w:val="Normal"/>
        <w:spacing w:lineRule="auto" w:line="480"/>
        <w:ind w:left="1410" w:hanging="141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B050"/>
          <w:sz w:val="32"/>
          <w:szCs w:val="32"/>
        </w:rPr>
        <w:t>CENY:</w:t>
      </w:r>
      <w:r>
        <w:rPr>
          <w:b/>
          <w:i/>
          <w:shadow/>
          <w:sz w:val="32"/>
          <w:szCs w:val="32"/>
        </w:rPr>
        <w:tab/>
        <w:t>poháry pro medailisty hlavní soutěže a útěchy plus věcné ceny také pro všechny čtvrtfinalisty hlavní soutěže</w:t>
      </w:r>
    </w:p>
    <w:p>
      <w:pPr>
        <w:pStyle w:val="Normal"/>
        <w:spacing w:lineRule="auto" w:line="480"/>
        <w:ind w:left="1410" w:hanging="1410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spacing w:lineRule="auto" w:line="480"/>
        <w:ind w:left="1410" w:hanging="1410"/>
        <w:jc w:val="both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  <w:u w:val="single"/>
        </w:rPr>
        <w:t>Ředitel turnaje</w:t>
      </w:r>
      <w:r>
        <w:rPr>
          <w:b/>
        </w:rPr>
        <w:t>: Jan Bezuch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  <w:u w:val="single"/>
        </w:rPr>
        <w:t>Vrchní rozhodčí</w:t>
      </w:r>
      <w:r>
        <w:rPr>
          <w:b/>
        </w:rPr>
        <w:t xml:space="preserve">: Martin Zlámal, licence „K“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u w:val="single"/>
        </w:rPr>
        <w:t>Hlavní organizátor</w:t>
      </w:r>
      <w:r>
        <w:rPr>
          <w:b/>
        </w:rPr>
        <w:t xml:space="preserve">: Martin Kalivoda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u w:val="single"/>
        </w:rPr>
        <w:t>Zdravotnice a organizační pracovníci</w:t>
      </w:r>
      <w:r>
        <w:rPr>
          <w:b/>
        </w:rPr>
        <w:t xml:space="preserve">: Edita Zlámalová, Miloslav Bábík, Pavel Mikuš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Hrát se bude na 8 stolech ve dvou tělocvičnách s plastovými míčky Joola Flash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Turnaje se mohou zúčastnit hráči krajského přeboru 2 a nižších soutěží, pro SVK soutěže platí omezení do 4 ligy včetně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Nasazení do základních skupin bude provedeno dle úspěšnosti dvouher po uplynulé sezoně uvedené ve STISu, vrchní rozhodčí si vyhrazuje právo toto nasazení případně určit i sám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Základní skupiny (8 skupin) se hrají systémem každý s každým na 3 vítězné sety. Úspěšnější hráči postupuji do play-off o pohár pro vítěze, ostatní do turnaje „útěchy“. Tato část se hraje již systémem KO. Pořadatel si vyhrazuje změnu formátu turnaje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Přihlášky zadávejte na webovou adresu: </w:t>
      </w:r>
      <w:r>
        <w:rPr>
          <w:b/>
          <w:i/>
          <w:color w:val="FF0000"/>
        </w:rPr>
        <w:t>http://pinecsokolhodonin.weebly.com/aktuality.html</w:t>
      </w:r>
      <w:r>
        <w:rPr>
          <w:b/>
        </w:rPr>
        <w:t xml:space="preserve"> do středy 9. května 2016 včetně. Do přihlášky uveďte jméno hráče, klub a soutěž, kterou hrál v uplynulé sezóně a telefonní kontakt. V příp. zpoždění pro prezentaci volejte: </w:t>
      </w:r>
      <w:r>
        <w:rPr>
          <w:b/>
          <w:color w:val="FF0000"/>
        </w:rPr>
        <w:t>606 426 496</w:t>
      </w:r>
      <w:r>
        <w:rPr>
          <w:b/>
        </w:rPr>
        <w:t xml:space="preserve"> - Martin Zlám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Účastníci jsou uvedeni na startovní listině vyvěšené na výše uvedených webových stránkách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Přihlášky předem jsou nutné především z organizačních důvodů pro pořadatele. Přihlášky po tomto termínu jsou v odůvodněných případech po domluvě možné. V případě nedostavení se, prosím informujte pořadatele (</w:t>
      </w:r>
      <w:r>
        <w:rPr>
          <w:b/>
          <w:color w:val="FF0000"/>
        </w:rPr>
        <w:t>mkalivoda@centrum</w:t>
      </w:r>
      <w:r>
        <w:rPr>
          <w:b/>
        </w:rPr>
        <w:t xml:space="preserve">), v den turnaje pak na </w:t>
      </w:r>
      <w:r>
        <w:rPr>
          <w:b/>
          <w:color w:val="FF0000"/>
        </w:rPr>
        <w:t>606 426 496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Občerstvení včetně čepovaného piva a nealka bude podáváno v bufetu na sokolovně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Věcné ceny pro nejlepší věnovali partneři turnaje </w:t>
      </w:r>
      <w:hyperlink r:id="rId4">
        <w:r>
          <w:rPr>
            <w:rStyle w:val="InternetLink"/>
            <w:b/>
          </w:rPr>
          <w:t>www.vodak-dreva.cz</w:t>
        </w:r>
      </w:hyperlink>
      <w:r>
        <w:rPr>
          <w:b/>
        </w:rPr>
        <w:t xml:space="preserve"> a </w:t>
      </w:r>
      <w:hyperlink r:id="rId5">
        <w:r>
          <w:rPr>
            <w:rStyle w:val="InternetLink"/>
            <w:b/>
          </w:rPr>
          <w:t>www.sokol.eu/zupa/31</w:t>
        </w:r>
      </w:hyperlink>
      <w:r>
        <w:rPr>
          <w:b/>
          <w:color w:val="0070C0"/>
          <w:u w:val="single"/>
        </w:rPr>
        <w:t xml:space="preserve"> </w:t>
      </w:r>
      <w:r>
        <w:rPr>
          <w:b/>
          <w:color w:val="000000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Parkování před sokolovnou je v sobotních dopoledních hodinách  za poplatek !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color w:val="FF0000"/>
          <w:sz w:val="28"/>
          <w:szCs w:val="28"/>
        </w:rPr>
        <w:t xml:space="preserve">Na vaši účast a dobrou náladu se těší členové T. J. Sokol Hodonín – oddíl stolního tenisu, Velkomoravská 2202/2, 695 01 Hodonín 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necsokolhodonin.weebly.com/aktuality.html" TargetMode="External"/><Relationship Id="rId4" Type="http://schemas.openxmlformats.org/officeDocument/2006/relationships/hyperlink" Target="http://www.vodak-dreva.cz/" TargetMode="External"/><Relationship Id="rId5" Type="http://schemas.openxmlformats.org/officeDocument/2006/relationships/hyperlink" Target="http://www.sokol.eu/zupa/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2:00Z</dcterms:created>
  <dc:creator>Martin</dc:creator>
  <dc:description/>
  <cp:keywords/>
  <dc:language>en-US</dc:language>
  <cp:lastModifiedBy>Zlamalovi</cp:lastModifiedBy>
  <cp:lastPrinted>2015-04-08T08:46:00Z</cp:lastPrinted>
  <dcterms:modified xsi:type="dcterms:W3CDTF">2017-04-09T17:42:00Z</dcterms:modified>
  <cp:revision>2</cp:revision>
  <dc:subject/>
  <dc:title>Kulečníkový oddíl TJ Sokol Hodonín</dc:title>
</cp:coreProperties>
</file>